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ov’è colui che è nato, il re dei Giudei?</w:t>
      </w:r>
    </w:p>
    <w:p>
      <w:pPr>
        <w:pStyle w:val="Heading3"/>
        <w:spacing w:before="0" w:after="120"/>
        <w:jc w:val="center"/>
        <w:rPr>
          <w:sz w:val="32"/>
        </w:rPr>
      </w:pPr>
      <w:r>
        <w:rPr>
          <w:sz w:val="32"/>
        </w:rPr>
        <w:t>Venerdì 6 GENNAIO (Mt 2,1-12)</w:t>
      </w:r>
    </w:p>
    <w:p>
      <w:pPr>
        <w:pStyle w:val="Normal"/>
        <w:spacing w:before="0" w:after="120"/>
        <w:jc w:val="both"/>
        <w:rPr/>
      </w:pPr>
      <w:r>
        <w:rPr>
          <w:rFonts w:cs="Arial" w:ascii="Arial" w:hAnsi="Arial"/>
          <w:sz w:val="22"/>
          <w:szCs w:val="22"/>
        </w:rPr>
        <w:t xml:space="preserve">Il Vangelo di questo giorno ci rivela che Gesù è il dono di Dio all’intera umanità. Nessun ha un diritto esclusivo su Gesù Signore. Nessuno potrà mai dire: Cristo è solo mio. Perché Lui è di tutti, di ogni uomo: santo, peccatore, giusto, ingiusto, iniquo, idolatra, malvagio, empio, puro, impuro, onesto, disonesto, credente, ateo, figlio di Abramo o delle Genti. Anzi, Cristo è dell’intera creazione, visibile ed invisibile gli appartengono e Lui è chiamato ad essere il capo di tutti. </w:t>
      </w:r>
    </w:p>
    <w:p>
      <w:pPr>
        <w:pStyle w:val="Normal"/>
        <w:spacing w:before="0" w:after="120"/>
        <w:jc w:val="both"/>
        <w:rPr>
          <w:rFonts w:ascii="Arial" w:hAnsi="Arial" w:cs="Arial"/>
          <w:sz w:val="22"/>
          <w:szCs w:val="22"/>
        </w:rPr>
      </w:pPr>
      <w:r>
        <w:rPr>
          <w:rFonts w:cs="Arial" w:ascii="Arial" w:hAnsi="Arial"/>
          <w:sz w:val="22"/>
          <w:szCs w:val="22"/>
        </w:rPr>
        <w:t xml:space="preserve">Le vie perché si giunga a Cristo Signore sono oltremodo misteriose. Dio non parla solo il linguaggio della rivelazione, delle apparizioni, dell’invio dei suoi santi Angeli, parla anche il linguaggio della storia, del creato. Tutto l’universo diviene voce attraverso cui si può giungere a Cristo Gesù. I Magi, del racconto evangelico secondo Matteo, giungo a Cristo mediante la stella. Loro sono interpreti dei segni del cielo e notano qualcosa di diverso, di mai avvenuto prima. Seguono quel segno. Giungono a Gerusalemme. Si informano. Vengono inviati a Betlemme. La stella nuovamente appare, li accompagna, li conduce nella casa dove si trova il Bambino con Maria e Giuseppe. </w:t>
      </w:r>
    </w:p>
    <w:p>
      <w:pPr>
        <w:pStyle w:val="Normal"/>
        <w:spacing w:before="0" w:after="120"/>
        <w:jc w:val="both"/>
        <w:rPr>
          <w:rFonts w:ascii="Arial" w:hAnsi="Arial" w:cs="Arial"/>
          <w:sz w:val="22"/>
          <w:szCs w:val="22"/>
        </w:rPr>
      </w:pPr>
      <w:r>
        <w:rPr>
          <w:rFonts w:cs="Arial" w:ascii="Arial" w:hAnsi="Arial"/>
          <w:sz w:val="22"/>
          <w:szCs w:val="22"/>
        </w:rPr>
        <w:t xml:space="preserve">Questo racconto ci insegna però un’altra grandissima verità. Per ascoltare la voce del Signore, per giungere fino a Cristo Gesù occorre che il cuore sia umile, povero, piccolo, senza arroganza, superbia, invidia, stoltezza, insipienza. Altrimenti sempre l’ingiustizia che regna in esso oscurerà la voce di Dio, annullandola e cancellandola. Erode è sazio del suo regno. Non ha bisogno di salvezza. Anche gli scribi sono sazi di conoscenza razionale. Non hanno bisogno di salvezza. Loro mandano a Betlemme. Non si recano. Essi non hanno bisogno di Cristo Gesù, del loro Messia e Signore. </w:t>
      </w:r>
    </w:p>
    <w:p>
      <w:pPr>
        <w:pStyle w:val="Normal"/>
        <w:spacing w:before="0" w:after="120"/>
        <w:jc w:val="both"/>
        <w:rPr/>
      </w:pPr>
      <w:r>
        <w:rPr>
          <w:rFonts w:cs="Arial" w:ascii="Arial" w:hAnsi="Arial"/>
          <w:i/>
          <w:iCs/>
          <w:sz w:val="22"/>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iCs/>
          <w:sz w:val="22"/>
          <w:szCs w:val="22"/>
        </w:rPr>
      </w:pPr>
      <w:r>
        <w:rPr>
          <w:rFonts w:cs="Arial" w:ascii="Arial" w:hAnsi="Arial"/>
          <w:iCs/>
          <w:sz w:val="22"/>
          <w:szCs w:val="22"/>
        </w:rPr>
        <w:t>Erode è però anche crudele, spietato. Vede nel nato Re dei Giudei un pericolo per il suo regno e decide di uccidere il bambino. Su Gesù regna però il Signore, che sempre vigila perché nessun male gli venga fatto. Conoscendo le intenzioni segrete di Erode, Dio ordina ai Magi di fare ritorno al loro paese per un’altra strada. L’empio re non deve sapere la casa in cui abita il suo Diletto Figlio, il suo Amato. Dopo aver offerto oro, incenso e mirra, fanno ritorno al loro paese, ma per un’altra strada. Nel segno dei doni, essi ci rivelano chi è quel Bambino che loro hanno adorato. È un Re, anzi è il Re dell’universo, il Re del cielo e della terra. È Dio. È il Signore per mezzo del quale il Padre celeste ha fatto l’universo visibile e invisibile. Questo Dio, questo Re è avvolto però da tanta sofferenza. L’ombra della croce si affaccia già sopra di Lui e quasi lo copre. Infatti, appena i Magi partono, anche Lui deve rifugiarsi in terra d’Egitt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veri cercatori di Gesù.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02:00Z</dcterms:created>
  <dc:creator>gia</dc:creator>
  <dc:description/>
  <cp:keywords/>
  <dc:language>en-US</dc:language>
  <cp:lastModifiedBy>gia</cp:lastModifiedBy>
  <dcterms:modified xsi:type="dcterms:W3CDTF">2011-12-09T11:02:00Z</dcterms:modified>
  <cp:revision>2</cp:revision>
  <dc:subject/>
  <dc:title/>
</cp:coreProperties>
</file>